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44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1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0 marca 202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68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M OTWARTYM KONKURSIE OFERT NA REALIZACJĘ </w:t>
              <w:br/>
              <w:t xml:space="preserve">W ROKU 2021 ZADAŃ PUBLICZNYCH OGŁOSZONYM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20 STYCZNIA 2021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73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urystyka i krajoznawstwo Tramwaje wodne na pętli turystycznej wokół Jeziora Zegrzy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Stowarzyszenie na Rzecz Promocj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 Rozwoju Zalewu Zegrzyński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Serock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mwaje wodne u ujścia Bugu do Narwi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nie spełnia wymogów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1-03-05T12:13:00Z</cp:lastPrinted>
  <dcterms:modified xsi:type="dcterms:W3CDTF">2021-03-10T10:52:00Z</dcterms:modified>
  <cp:revision>153</cp:revision>
  <dc:subject/>
  <dc:title>KONKURSY OFERT NA REALIZACJĘ ZADAŃ PUBLICZNYCH</dc:title>
</cp:coreProperties>
</file>